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zCs w:val="28"/>
                                <w:highlight w:val="yellow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highlight w:val="yellow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highlight w:val="yellow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highlight w:val="yellow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highlight w:val="yellow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zCs w:val="28"/>
                          <w:highlight w:val="yellow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highlight w:val="yellow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highlight w:val="yellow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highlight w:val="yellow"/>
                          <w:lang w:val="ru-RU"/>
                        </w:rPr>
                      </w:r>
                      <w:r>
                        <w:rPr>
                          <w:szCs w:val="28"/>
                          <w:highlight w:val="yellow"/>
                          <w:lang w:val="ru-RU"/>
                        </w:rPr>
                        <w:fldChar w:fldCharType="end"/>
                      </w: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2984500" cy="1298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Порядка взаимодействия заказчик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и уполномоченного учреждени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организации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ентрализованного обслуживания информационно-технологической инфраструктуры заказчиков Пермс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02.25pt;mso-wrap-distance-left:9.05pt;mso-wrap-distance-right:9.05pt;mso-wrap-distance-top:0pt;mso-wrap-distance-bottom:0pt;margin-top:235.2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b/>
                          <w:sz w:val="28"/>
                        </w:rPr>
                        <w:t xml:space="preserve">Порядка взаимодействия заказчик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и уполномоченного учреждения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 организации</w:t>
                      </w:r>
                      <w:r>
                        <w:rPr>
                          <w:b/>
                          <w:bCs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ентрализованного обслуживания информационно-технологической инфраструктуры заказчиков Пер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3515</wp:posOffset>
                </wp:positionH>
                <wp:positionV relativeFrom="paragraph">
                  <wp:posOffset>1418590</wp:posOffset>
                </wp:positionV>
                <wp:extent cx="243078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2-299-01-01-05.С-6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11.7pt;mso-position-vertical-relative:text;margin-left:3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2-299-01-01-05.С-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1428115</wp:posOffset>
                </wp:positionV>
                <wp:extent cx="142811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45pt;height:22.5pt;mso-wrap-distance-left:9.05pt;mso-wrap-distance-right:9.05pt;mso-wrap-distance-top:0pt;mso-wrap-distance-bottom:0pt;margin-top:112.4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48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  <w:bookmarkStart w:id="0" w:name="_Hlk91086669"/>
      <w:bookmarkStart w:id="1" w:name="_Hlk91086669"/>
      <w:bookmarkEnd w:id="1"/>
    </w:p>
    <w:p>
      <w:pPr>
        <w:pStyle w:val="ConsPlus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В соответствии с Федеральным законом от 27.07.2006 № 149-ФЗ «Об   информации, информационных технологиях и защите информации», Федеральным законом от 29.07.2004 № 98-ФЗ «О коммерческой тайне», Федеральным законом от 27.07.2006 № 152-ФЗ «О персональных данных», Федеральным законом от 02.12.1990 № 395-1-ФЗ «О банках и банковской деятельности», Федеральным законом от 22.10.2004 № 125-ФЗ «Об архивном деле в Российской Федерации», Законом Российской Федерации от   21.07.1993 № 5485-1 «О государственной тайне», </w:t>
      </w:r>
      <w:r>
        <w:rPr>
          <w:rFonts w:cs="Times New Roman" w:ascii="Times New Roman" w:hAnsi="Times New Roman"/>
          <w:sz w:val="28"/>
          <w:szCs w:val="28"/>
        </w:rPr>
        <w:t xml:space="preserve">пунктом 6 части 2 статьи  47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Устава муниципального образования «Пермский муниципальный район», в целях </w:t>
      </w:r>
      <w:r>
        <w:rPr>
          <w:rFonts w:cs="Times New Roman" w:ascii="Times New Roman" w:hAnsi="Times New Roman"/>
          <w:sz w:val="28"/>
          <w:szCs w:val="28"/>
        </w:rPr>
        <w:t>организации централизованного обслуживания информационно-технологической инфраструкту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ермского муниципального района с учетом функциональных органов и муниципальных казенных учреждений Пермского муниципального района (далее – заказчик), а   также ускорения процессов цифровизации, унификации, электронного документооборот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,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right="20" w:firstLine="709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>1. </w:t>
      </w:r>
      <w:r>
        <w:rPr>
          <w:sz w:val="28"/>
          <w:szCs w:val="28"/>
        </w:rPr>
        <w:t xml:space="preserve">Утвердить Порядок взаимодействия заказчиков и уполномоченного учреждения по обеспечению централизованного обслуживания информационно-технологической инфраструктуры заказчиков </w:t>
      </w:r>
      <w:r>
        <w:rPr>
          <w:color w:val="000000"/>
          <w:spacing w:val="4"/>
          <w:sz w:val="28"/>
          <w:szCs w:val="28"/>
          <w:lang w:val="en-US"/>
        </w:rPr>
        <w:t>Пермского муниципального района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spacing w:lineRule="exact" w:line="360"/>
        <w:ind w:right="20" w:firstLine="709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 xml:space="preserve">2. Определить </w:t>
      </w:r>
      <w:r>
        <w:rPr>
          <w:sz w:val="28"/>
          <w:szCs w:val="28"/>
        </w:rPr>
        <w:t xml:space="preserve">муниципальное казенное учреждение «Управление по  обеспечению деятельности администрации и муниципальных казенных учреждений Пермского муниципального района» </w:t>
      </w:r>
      <w:r>
        <w:rPr>
          <w:color w:val="000000"/>
          <w:spacing w:val="4"/>
          <w:sz w:val="28"/>
          <w:szCs w:val="28"/>
          <w:lang w:val="en-US"/>
        </w:rPr>
        <w:t xml:space="preserve">уполномоченным учреждением по обеспечению </w:t>
      </w:r>
      <w:r>
        <w:rPr>
          <w:sz w:val="28"/>
          <w:szCs w:val="28"/>
        </w:rPr>
        <w:t xml:space="preserve">централизованного обслуживания информационно-технологической инфраструктуры </w:t>
      </w:r>
      <w:r>
        <w:rPr>
          <w:color w:val="000000"/>
          <w:spacing w:val="4"/>
          <w:sz w:val="28"/>
          <w:szCs w:val="28"/>
          <w:lang w:val="en-US"/>
        </w:rPr>
        <w:t xml:space="preserve">заказчиков Пермского муниципального района </w:t>
      </w:r>
      <w:bookmarkStart w:id="2" w:name="_Hlk94707624"/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right="20" w:firstLine="709"/>
        <w:jc w:val="both"/>
        <w:rPr>
          <w:sz w:val="28"/>
          <w:szCs w:val="28"/>
        </w:rPr>
      </w:pPr>
      <w:bookmarkEnd w:id="2"/>
      <w:r>
        <w:rPr>
          <w:color w:val="000000"/>
          <w:spacing w:val="4"/>
          <w:sz w:val="28"/>
          <w:szCs w:val="28"/>
          <w:lang w:val="en-US"/>
        </w:rPr>
        <w:t xml:space="preserve">3. Руководителям </w:t>
      </w:r>
      <w:r>
        <w:rPr>
          <w:sz w:val="28"/>
          <w:szCs w:val="28"/>
        </w:rPr>
        <w:t>администрации Пермского муниципального района с  учетом функциональных органов и муниципальных казенных учреждений Пермского муниципального района осуществлять контроль за 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луатации информационно-технологической инфраструктуры и соответствием их требован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ти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ической документации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right="20"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4. Опубликовать настоящее постановление в информационном бюллетене муниципального образования «Пермский муниципальный район» и 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right="20" w:firstLine="709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>5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 января 2022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/>
        <w:ind w:right="20" w:firstLine="709"/>
        <w:jc w:val="both"/>
        <w:rPr/>
      </w:pPr>
      <w:r>
        <w:rPr>
          <w:color w:val="000000"/>
          <w:spacing w:val="4"/>
          <w:sz w:val="28"/>
          <w:szCs w:val="28"/>
          <w:lang w:val="en-US"/>
        </w:rPr>
        <w:t xml:space="preserve">6. Контроль за исполнением настоящего постановления возложить на  заместителя главы администрации Пермского муниципального района, руководителя аппарата администрации Пермского муниципального района Ермакова С.В. </w:t>
      </w:r>
    </w:p>
    <w:p>
      <w:pPr>
        <w:pStyle w:val="Normal"/>
        <w:spacing w:lineRule="exact" w:line="1440"/>
        <w:ind w:right="23" w:hanging="0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sz w:val="28"/>
          <w:szCs w:val="28"/>
        </w:rPr>
        <w:t>Глава муниципального района</w:t>
      </w:r>
      <w:r>
        <w:rPr>
          <w:color w:val="000000"/>
          <w:spacing w:val="4"/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</w:rPr>
        <w:t>В.Ю. Цветов</w:t>
      </w:r>
    </w:p>
    <w:p>
      <w:pPr>
        <w:pStyle w:val="ConsNormal"/>
        <w:widowControl/>
        <w:spacing w:lineRule="auto" w:line="276"/>
        <w:ind w:left="5984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Normal"/>
        <w:widowControl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Style22"/>
        <w:ind w:left="581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09.02.2022 №   СЭД-2022-299-01-01-05.С-63</w:t>
      </w:r>
    </w:p>
    <w:p>
      <w:pPr>
        <w:pStyle w:val="Style22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 xml:space="preserve">                 </w:t>
      </w:r>
    </w:p>
    <w:p>
      <w:pPr>
        <w:pStyle w:val="TextBody"/>
        <w:spacing w:lineRule="exact" w:line="240"/>
        <w:jc w:val="center"/>
        <w:rPr>
          <w:b/>
          <w:b/>
          <w:bCs/>
          <w:sz w:val="28"/>
          <w:szCs w:val="28"/>
        </w:rPr>
      </w:pPr>
      <w:bookmarkStart w:id="3" w:name="_Hlk94728437"/>
      <w:bookmarkEnd w:id="3"/>
      <w:r>
        <w:rPr>
          <w:b/>
          <w:bCs/>
          <w:sz w:val="28"/>
          <w:szCs w:val="28"/>
        </w:rPr>
        <w:t>ПОРЯДОК</w:t>
      </w:r>
    </w:p>
    <w:p>
      <w:pPr>
        <w:pStyle w:val="TextBody"/>
        <w:spacing w:lineRule="exact" w:line="240"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заимодействия заказчиков и уполномоченного учреждения </w:t>
      </w:r>
    </w:p>
    <w:p>
      <w:pPr>
        <w:pStyle w:val="TextBody"/>
        <w:spacing w:lineRule="exact" w:line="240"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рганизации централизованного обслуживания </w:t>
      </w:r>
    </w:p>
    <w:p>
      <w:pPr>
        <w:pStyle w:val="TextBody"/>
        <w:spacing w:lineRule="exact" w:line="240"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-технологической инфраструктуры заказчиков </w:t>
      </w:r>
    </w:p>
    <w:p>
      <w:pPr>
        <w:pStyle w:val="TextBody"/>
        <w:spacing w:lineRule="exact" w:line="240"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ого муниципального района</w:t>
      </w:r>
    </w:p>
    <w:p>
      <w:pPr>
        <w:pStyle w:val="TextBody"/>
        <w:spacing w:lineRule="auto" w:line="276" w:before="0" w:after="0"/>
        <w:ind w:right="-1" w:hanging="8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Hlk94728437"/>
      <w:bookmarkStart w:id="5" w:name="_Hlk94728437"/>
      <w:bookmarkEnd w:id="5"/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360" w:before="0" w:after="0"/>
        <w:ind w:left="0" w:right="-1" w:hanging="0"/>
        <w:jc w:val="center"/>
        <w:rPr>
          <w:bCs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Общие положения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стоящий Порядок определяет механизм взаимодействия заказчиков и уполномоченного учреждения по организации централизованного обслуживания информационно-технологической инфраструктуры (далее – IT-инфраструктура) заказчиков Пермского муниципального район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IT-инфраструктура – компьютерные сети, коммуникационное оборудование, вычислительные средства, системное программное обеспечение, прикладные программные средства и программно-аппаратные средства автоматизации обработки информации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служивание IT-инфраструктуры осуществляется силами отдела информационных технологий уполномоченного учреждения или сторонней организации по муниципальному контракту с уполномоченным учреждением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exact" w:line="360" w:before="0" w:after="0"/>
        <w:ind w:right="-1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360" w:before="0" w:after="0"/>
        <w:ind w:left="0" w:right="-1" w:hanging="0"/>
        <w:jc w:val="center"/>
        <w:rPr>
          <w:b/>
          <w:b/>
          <w:spacing w:val="0"/>
          <w:sz w:val="28"/>
          <w:szCs w:val="28"/>
        </w:rPr>
      </w:pPr>
      <w:bookmarkStart w:id="6" w:name="bookmark4"/>
      <w:r>
        <w:rPr>
          <w:b/>
          <w:spacing w:val="0"/>
          <w:sz w:val="28"/>
          <w:szCs w:val="28"/>
        </w:rPr>
        <w:t xml:space="preserve">Функции уполномоченного </w:t>
      </w:r>
      <w:bookmarkEnd w:id="6"/>
      <w:r>
        <w:rPr>
          <w:b/>
          <w:spacing w:val="0"/>
          <w:sz w:val="28"/>
          <w:szCs w:val="28"/>
        </w:rPr>
        <w:t>учреждения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ступа сотрудникам заказчика к материально-техническим и информационным ресурсам IT-инфраструктуры в порядке, установленном законодательством Российской Федерации, по согласованию уполномоченного учреждения и заказчика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казчика по вопросам централизованного обслуживания IT-инфраструктуры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и выдача рекомендаций заказчику по формированию материально-технической базы и проведению текущего ремонта и профилактического обслуживания оборудования IT-инфраструктуры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ещаний, семинаров и консультирование по вопросам централизованного обслуживания IT-инфраструктуры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функционирования информационных систем. Предоставление на постоянной основе заказчику единой точки контакта по технической поддержке. 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ок заказчика на устранение нарушения и (или) прекращения функционирования IT-инфраструктуры (далее – инцидент)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ыполнение заявок заказчика на устранение инцидентов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трудникам заказчика доступа в локально-вычислительную сеть заказчика и предоставление доступа к сетям передачи данных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казчику доступа к информационно- телекоммуникационной сети Интернет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418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троль доступа сотрудников заказчика в сеть Интернет в соответствии с действующим законодательством и требованиями органов – регуляторов в области защиты информации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418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функционирования программного обеспечения, автоматизированных рабочих мест сотрудников (далее – АРМ) заказчика. Установка и первичная настройка программного обеспечения АРМ, обновление программного обеспечения АРМ, в том числе настройка автоматического обновления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418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функционирования оборудования АРМ. Диагностика оборудования АРМ, включая персональные компьютеры (стационарные и мобильные), мониторы, локальное периферийное оборудование (клавиатура, мышь, оргтехника и другое оборудование)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418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держка функционирования оборудования сканирования, копирования и печати, за исключением текущего и капитального ремонта. Установка и подключение оборудования, настройка параметров оборудования и подключение к локальным или сетевым ресурсам заказчика, предоставляемым заказчиком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418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лужбы единого каталога базовых сетевых служб. Поддержка программного обеспечения службы единого каталога, в том числе управление записями каталога, поддержка базовых сетевых служб, необходимых для функционирования сети (DNS, DHCP)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418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держка функций электронной почты и предоставление доступа к ней в доменной зоне permraion.ru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418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функции Сетевого хранилища данных. Создание, удаление и модификация структуры каталогов Сетевого хранилища данных, а также управление правами доступа к ней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418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функционирования официального сайта заказчика, реализованного на базе Единой платформы сайтов. Обновление системы управления, осуществление контроля и оценка эффективности функционирования, продление прав на доменное имя, поддержание в рабочем состоянии, обеспечение защиты информации, размещенной на официальном сайте заказчика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418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ная защита АРМ. Очистка от вирусов в случае заражения ими АРМ и поддержка антивирусных баз в актуальном состоянии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418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оддержка по вопросам технической защиты информации. Оформление методических материалов по вопросам защиты информации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418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ступа к защищенной сети ViPNet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418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функционирования серверного оборудования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418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еспечение конфиденциальности сведений, в том числе персональных данных, ставших известными сотруднику уполномоченного учреждения в связи с осуществлением функций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418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значение сотрудника, ответственного за обслуживание IT-инфраструктуры заказчика (далее – оператор)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60" w:before="0" w:after="0"/>
        <w:ind w:left="0" w:right="-1" w:hanging="0"/>
        <w:contextualSpacing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7" w:name="bookmark5"/>
      <w:r>
        <w:rPr>
          <w:rFonts w:cs="Times New Roman" w:ascii="Times New Roman" w:hAnsi="Times New Roman"/>
          <w:b/>
          <w:sz w:val="28"/>
          <w:szCs w:val="28"/>
          <w:lang w:val="en-US"/>
        </w:rPr>
        <w:t>Функции заказчиков</w:t>
      </w:r>
      <w:bookmarkEnd w:id="7"/>
    </w:p>
    <w:p>
      <w:pPr>
        <w:pStyle w:val="Style24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ступа сотрудникам уполномоченного учреждения к материально-техническим и информационным ресурсам IT-инфраструктуры в порядке, установленном законодательством Российской Федерации, по согласованию уполномоченного учреждения и заказчика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отрудников в совещаниях, семинарах и консультациях по вопросам централизованного обслуживания IT-инфраструктуры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пределение сотрудника, ответственного за взаимодействие с уполномоченным учреждением по вопросам централизованного обслуживания IT-инфраструктуры (далее – ответственный за взаимодействие), и направление в уполномоченное учреждение письменного уведомления об определении ответственного за взаимодействие сотрудника. Уведомление об определении ответственного за взаимодействие сотрудника должно содержать следующую информацию: фамилия, имя, отчество и должность ответственного за взаимодействие сотрудника, его контактные данные (рабочий телефон, адрес электронной почты)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ступа сотрудникам, назначенным ответственными за обслуживание IT-инфраструктуры, к ресурсам, необходимым для выполнения функций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709" w:right="-1" w:hanging="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60" w:before="0" w:after="0"/>
        <w:ind w:left="0" w:right="-1" w:hanging="0"/>
        <w:contextualSpacing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казания услуг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учреждение осуществляет функции в течение рабочего времени, утвержденного </w:t>
      </w:r>
      <w:r>
        <w:rPr>
          <w:rFonts w:cs="Times New Roman" w:ascii="Times New Roman" w:hAnsi="Times New Roman"/>
          <w:sz w:val="28"/>
        </w:rPr>
        <w:t>Правилами внутреннего трудового распорядка</w:t>
      </w:r>
      <w:r>
        <w:rPr>
          <w:rFonts w:cs="Times New Roman" w:ascii="Times New Roman" w:hAnsi="Times New Roman"/>
          <w:sz w:val="28"/>
          <w:szCs w:val="28"/>
        </w:rPr>
        <w:t xml:space="preserve"> заказчика. Функции, осуществляемые в автоматизированном режиме, могут выполняться круглосуточно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учреждение осуществляет функции в пределах доведенных лимитов бюджетных обязательств и бюджетных ассигнований на соответствующий финансовый год и плановый период. 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необходимости (появление объективных условий, влияющих на работоспособность IT-инфраструктуры заказчика) проведения закупки заказчиком товаров, работ, услуг, влияющих на функционирование IT-инфраструктуры, при планировании такой закупки заказчик уведомляет о предмете закупки и технических характеристиках закупаемого товара уполномоченное учреждение посредством системы электронного документооборота Пермского края (далее – СЭД)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комендации о целесообразности и необходимости проведения закупки заказчиком товаров, работ, услуг, влияющих на функционирование IT-инфраструктуры, уполномоченное учреждение направляет ответственному за взаимодействие сотруднику заказчика посредством СЭД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учреждение вправе привлекать сторонние организации для осуществления своих функций в соответствии с законодательством Российской Федерации, при этом ответственность за качество поставленных товаров, оказанных услуг, выполненных работ несет уполномоченное учреждение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ыполнение функций за пределами рабочего времени уполномоченного учреждения, а также в выходные и нерабочие праздничные дни осуществляется по дополнительному согласованию уполномоченного учреждения и заказчика с обязательным обоснованием необходимости осуществления трудовых функций за пределами рабочего времени, в выходные и нерабочие праздничные (за исключением функций, осуществляемых в автоматизированном режиме)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заказчиком факта нарушения и (или) прекращения функционирования IT-инфраструктуры в целом или в ее части заказчик уведомляет об этом оператора уполномоченного учреждения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перерывы в осуществлении функций, обусловленные проведением плановых ремонтных работ, не рассматриваются как инциденты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ператор уполномоченного учреждения при централизованном обслуживания IT-инфраструктуры принимает от заказчика следующие заявки: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1560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выполнение функции (за исключением функций, осуществляемых в автоматизированном режиме);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1560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ки на устранение инцидента (далее – заявки)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418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ки оформляются и направляются оператору уполномоченного учреждения посредством СЭД или электронной почты. Для сокращения сроков реагирования на инцидент заявки на устранение инцидента могут быть дополнительно поданы заказчиком в виде устного сообщения на телефон оператору уполномоченного учреждения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418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исполнении заявки на выполнение функции или заявки на устранение инцидента заказчик уведомляется оператором уполномоченного учреждения в соответствии с Порядком процесса управления заявками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418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ператором уполномоченного учреждения должны проводиться плановые ремонтные работы для обеспечения бесперебойной работы IT-инфраструктуры (далее — ремонтные работы) и аварийные ремонтные работы IT-инфраструктуры в случае проявления неисправностей в работе IT-инфраструктуры в целом или ее части либо отказа оборудования, входящего в состав IT-инфраструктуры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418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ату проведения плановых ремонтных работ, которые могут вызвать перерывы в работе IT-инфраструктуры в целом или ее части, оператор уполномоченного учреждения согласовывает с заказчиком не менее чем за один рабочий день до начала проведения ремонтных работ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418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ремонтных работ по запросу заказчика или по требованию контрольных и надзорных органов, оператор уполномоченного учреждения уведомляет заказчика в течение одного рабочего дня со дня, когда стало известно о необходимости их проведения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418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о проведении плановых ремонтных работ указываются дата, время, продолжительность проведения плановых ремонтных работ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418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плановых ремонтных работ направляется заказчику в виде электронного документа, направляемого   посредством СЭД или на адрес электронной почты ответственного за взаимодействие сотрудника, либо в виде устного сообщения устного сообщения ему на телефон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418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роведении аварийных ремонтных работ, которые могут вызвать перерывы в работе IT-инфраструктуры в целом или ее части, оператор уполномоченного учреждения незамедлительно (в течение двух часов) уведомляет ответственного за взаимодействие сотрудника заказчика с указанием предполагаемых сроков разрешения инцидента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418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о проведении аварийных ремонтных работ указываются дата, время, ориентировочная продолжительность проведения аварийных ремонтных работ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418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аварийных ремонтных работ направляется заказчику в форме электронного документа, направляемого посредством СЭД или на адрес электронной почты ответственного за взаимодействие сотрудника, либо в форме устного сообщения ему на телефон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418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завершении проведения ремонтных работ оператор уполномоченного учреждения информирует заказчика в соответствии с Порядком процесса управления заявками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60" w:before="0" w:after="0"/>
        <w:ind w:left="0" w:right="-1" w:hanging="0"/>
        <w:contextualSpacing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учреждение и заказчик при централизованном обслуживании IT- инфраструктуры несут ответственность за неисполнение или ненадлежащее исполнение требований настоящего Порядка в соответствии с законодательством Российской Федерации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/>
      </w:pPr>
      <w:bookmarkStart w:id="8" w:name="_Hlk94731141"/>
      <w:bookmarkStart w:id="9" w:name="_Hlk9473104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Заказчик при централизованном обслуживании IT-инфраструктуры несет ответственность за: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1560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0" w:name="_Hlk94731042"/>
      <w:bookmarkEnd w:id="10"/>
      <w:r>
        <w:rPr>
          <w:rFonts w:cs="Times New Roman" w:ascii="Times New Roman" w:hAnsi="Times New Roman"/>
          <w:sz w:val="28"/>
          <w:szCs w:val="28"/>
        </w:rPr>
        <w:t>достоверность и полноту информации (данных), предоставляемой  (-ых) уполномоченному учреждению, необходимой для качественного осуществления его функций;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1560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1" w:name="_Hlk94730976"/>
      <w:bookmarkEnd w:id="11"/>
      <w:r>
        <w:rPr>
          <w:rFonts w:cs="Times New Roman" w:ascii="Times New Roman" w:hAnsi="Times New Roman"/>
          <w:sz w:val="28"/>
          <w:szCs w:val="28"/>
        </w:rPr>
        <w:t>соответствие условий и правил эксплуатации IT-инфраструктуры требованиям нормативной и технической документации;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1560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/>
      </w:pPr>
      <w:bookmarkStart w:id="12" w:name="_Hlk94731141"/>
      <w:bookmarkStart w:id="13" w:name="_Hlk9473097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своевременное и полное исполнение рекомендаций уполномоченного учреждения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учреждение при централизованном обслуживании IT-инфраструктуры несет ответственность за: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1560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функций;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1560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существляемых функций;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1560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рушение сроков устранения инцидентов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казчик и уполномоченное учреждение при централизованном обслуживании IT-инфраструктуры не несут ответственность в случае аварий, сбоев или перебоев в работе оборудования, систем подачи электроэнергии и (или) линий связи или сетей, которые обеспечиваются, подаются, эксплуатируются и (или) обслуживаются сторонними организациями.</w:t>
      </w:r>
    </w:p>
    <w:p>
      <w:pPr>
        <w:pStyle w:val="Normal"/>
        <w:tabs>
          <w:tab w:val="clear" w:pos="708"/>
          <w:tab w:val="left" w:pos="851" w:leader="none"/>
          <w:tab w:val="left" w:pos="4438" w:leader="none"/>
        </w:tabs>
        <w:spacing w:lineRule="auto" w:line="276"/>
        <w:ind w:right="-1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438" w:leader="none"/>
        </w:tabs>
        <w:spacing w:lineRule="auto" w:line="276"/>
        <w:ind w:right="-1"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438" w:leader="none"/>
        </w:tabs>
        <w:spacing w:lineRule="auto" w:line="276"/>
        <w:ind w:right="-1"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438" w:leader="none"/>
        </w:tabs>
        <w:spacing w:lineRule="auto" w:line="276"/>
        <w:ind w:right="-1"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438" w:leader="none"/>
        </w:tabs>
        <w:spacing w:lineRule="auto" w:line="276"/>
        <w:ind w:right="-1"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438" w:leader="none"/>
        </w:tabs>
        <w:spacing w:lineRule="auto" w:line="276"/>
        <w:ind w:right="-1"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438" w:leader="none"/>
        </w:tabs>
        <w:spacing w:lineRule="auto" w:line="276"/>
        <w:ind w:right="-1"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438" w:leader="none"/>
        </w:tabs>
        <w:spacing w:lineRule="auto" w:line="276"/>
        <w:ind w:right="-1"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438" w:leader="none"/>
        </w:tabs>
        <w:spacing w:lineRule="auto" w:line="276"/>
        <w:ind w:right="-1"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438" w:leader="none"/>
        </w:tabs>
        <w:spacing w:lineRule="auto" w:line="276"/>
        <w:ind w:right="-1"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438" w:leader="none"/>
        </w:tabs>
        <w:spacing w:lineRule="auto" w:line="276"/>
        <w:ind w:right="-1"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Normal"/>
        <w:widowControl/>
        <w:spacing w:lineRule="exact" w:line="240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Style22"/>
        <w:ind w:left="5670" w:right="-1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 09.02.2022 №  СЭД-2022-299-01-01-05.С-63</w:t>
      </w:r>
    </w:p>
    <w:p>
      <w:pPr>
        <w:pStyle w:val="Style22"/>
        <w:spacing w:lineRule="auto" w:line="276"/>
        <w:ind w:right="-1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3903" w:leader="none"/>
        </w:tabs>
        <w:spacing w:lineRule="exact" w:line="240" w:before="0" w:after="120"/>
        <w:ind w:hanging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АЗЧИКИ </w:t>
      </w:r>
    </w:p>
    <w:p>
      <w:pPr>
        <w:pStyle w:val="Normal"/>
        <w:tabs>
          <w:tab w:val="clear" w:pos="708"/>
          <w:tab w:val="left" w:pos="1134" w:leader="none"/>
          <w:tab w:val="left" w:pos="3903" w:leader="none"/>
        </w:tabs>
        <w:spacing w:lineRule="exact" w:line="240"/>
        <w:ind w:right="-1" w:hanging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1134" w:leader="none"/>
          <w:tab w:val="left" w:pos="3903" w:leader="none"/>
        </w:tabs>
        <w:spacing w:lineRule="auto" w:line="276"/>
        <w:ind w:right="-1" w:firstLine="54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муниципального образования «Перм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«Перм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го развития администрации Перм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развитию агропромышленного комплекса и предпринимательства администрации Перм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елам культуры, молодежи и спорта администрации Перм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рхитектуры и градостроительства администрации Перм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управление администрации Перм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имущественных отношений администрации Перм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благоустройством Перм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капитального строительства Перм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 развития образования Перм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закупок Перм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bookmarkStart w:id="14" w:name="_Hlk91086669"/>
      <w:bookmarkEnd w:id="14"/>
      <w:r>
        <w:rPr>
          <w:sz w:val="28"/>
          <w:szCs w:val="28"/>
        </w:rPr>
        <w:t>Муниципальное казенное учреждение «Центр обеспечения безопасности Перм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Архив Перм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 бухгалтерского уче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земельно-имущественными ресурсами Перм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стратегического развития Перм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по развитию инфраструктуры и осуществлению муниципального контроля администрации Перм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355" w:hanging="0"/>
      <w:outlineLvl w:val="1"/>
    </w:pPr>
    <w:rPr>
      <w:b/>
      <w:bCs/>
      <w:sz w:val="27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№1_"/>
    <w:qFormat/>
    <w:rPr>
      <w:spacing w:val="8"/>
      <w:sz w:val="24"/>
      <w:szCs w:val="24"/>
      <w:shd w:fill="FFFFFF" w:val="clear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bCs/>
      <w:sz w:val="27"/>
      <w:szCs w:val="27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31" w:before="300" w:after="420"/>
      <w:jc w:val="both"/>
      <w:outlineLvl w:val="0"/>
    </w:pPr>
    <w:rPr>
      <w:spacing w:val="8"/>
    </w:rPr>
  </w:style>
  <w:style w:type="paragraph" w:styleId="13">
    <w:name w:val="Основной текст1"/>
    <w:basedOn w:val="Normal"/>
    <w:qFormat/>
    <w:pPr>
      <w:shd w:fill="FFFFFF" w:val="clear"/>
      <w:spacing w:lineRule="exact" w:line="331" w:before="0" w:after="180"/>
      <w:jc w:val="center"/>
    </w:pPr>
    <w:rPr>
      <w:spacing w:val="4"/>
      <w:sz w:val="25"/>
      <w:szCs w:val="25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4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50:00Z</dcterms:created>
  <dc:creator>EMarkin</dc:creator>
  <dc:description/>
  <dc:language>en-US</dc:language>
  <cp:lastModifiedBy>adm15-01</cp:lastModifiedBy>
  <cp:lastPrinted>2022-02-03T10:10:00Z</cp:lastPrinted>
  <dcterms:modified xsi:type="dcterms:W3CDTF">2022-02-09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взаимодействия Заказчиков и Уполномоченного органа на определение поставщиков (подрядчиков, исполнителей) для заказчиков Пермского муниципального района</vt:lpwstr>
  </property>
  <property fmtid="{D5CDD505-2E9C-101B-9397-08002B2CF9AE}" pid="3" name="r_object_id">
    <vt:lpwstr>09000001a556a1f7</vt:lpwstr>
  </property>
  <property fmtid="{D5CDD505-2E9C-101B-9397-08002B2CF9AE}" pid="4" name="r_version_label">
    <vt:lpwstr>1.11</vt:lpwstr>
  </property>
  <property fmtid="{D5CDD505-2E9C-101B-9397-08002B2CF9AE}" pid="5" name="reg_date">
    <vt:lpwstr>23.09.2019</vt:lpwstr>
  </property>
  <property fmtid="{D5CDD505-2E9C-101B-9397-08002B2CF9AE}" pid="6" name="reg_number">
    <vt:lpwstr>590</vt:lpwstr>
  </property>
  <property fmtid="{D5CDD505-2E9C-101B-9397-08002B2CF9AE}" pid="7" name="sign_flag">
    <vt:lpwstr>Подписан ЭЦП</vt:lpwstr>
  </property>
</Properties>
</file>